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5106035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d loves a person who gives _ _ _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Corinthians 9:7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72.4pt;mso-wrap-distance-left:9.05pt;mso-wrap-distance-right:9.05pt;mso-wrap-distance-top:0pt;mso-wrap-distance-bottom:0pt;margin-top:0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od loves a person who gives _ _ _ _ _ _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Corinthians 9:7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9050</wp:posOffset>
            </wp:positionV>
            <wp:extent cx="5709920" cy="954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09T01:20:00Z</dcterms:modified>
  <cp:revision>25</cp:revision>
  <dc:subject/>
  <dc:title>Memory Verse</dc:title>
</cp:coreProperties>
</file>